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实验室人员表填表说明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家类别：具有国家认可的学术地位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内培训（学历教育时间）：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内培训（非学历教育时间）：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外培训（学历教育时间）：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国外培训（非学历教育时间）：本学年国外非学历教育时间，以天为单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26:00Z</dcterms:created>
  <dc:creator>01973312</dc:creator>
  <dc:description/>
  <cp:keywords/>
  <dc:language>en-US</dc:language>
  <cp:lastModifiedBy>dell</cp:lastModifiedBy>
  <dcterms:modified xsi:type="dcterms:W3CDTF">2020-09-02T08:17:00Z</dcterms:modified>
  <cp:revision>3</cp:revision>
  <dc:subject/>
  <dc:title/>
</cp:coreProperties>
</file>