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中心建设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single"/>
              </w:rPr>
            </w:pP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0</w:t>
            </w: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3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年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single"/>
              </w:rPr>
            </w:pP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0</w:t>
            </w: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3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年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月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目内容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目的预期成果（请量化，将作为验收指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期完成时间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6:00Z</dcterms:created>
  <dc:creator>0006176034</dc:creator>
  <dc:description/>
  <cp:keywords/>
  <dc:language>en-US</dc:language>
  <cp:lastModifiedBy>123</cp:lastModifiedBy>
  <dcterms:modified xsi:type="dcterms:W3CDTF">2023-04-12T06:04:00Z</dcterms:modified>
  <cp:revision>3</cp:revision>
  <dc:subject/>
  <dc:title/>
</cp:coreProperties>
</file>