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Hlk76047470"/>
      <w:bookmarkStart w:id="1" w:name="_Hlk74907800"/>
      <w:bookmarkStart w:id="2" w:name="_Hlk7604742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firstLine="35"/>
        <w:outlineLvl w:val="0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8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家具采购限额及采购方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一、行政办公家具定点采购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Arial"/>
          <w:color w:val="000000"/>
          <w:kern w:val="0"/>
          <w:sz w:val="32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单项或批量采购金额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  <w:t>5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万元（不含）以下的家具（木制或木制为主，钢制或钢制为主，铝制、竹藤、塑料等材质，可分别计算），必须到定点企业采购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1"/>
        </w:rPr>
        <w:t>（</w:t>
      </w:r>
      <w:r>
        <w:rPr>
          <w:rFonts w:eastAsia="仿宋_GB2312;仿宋" w:cs="Arial" w:ascii="仿宋_GB2312;仿宋" w:hAnsi="仿宋_GB2312;仿宋"/>
          <w:color w:val="0000FF"/>
          <w:kern w:val="0"/>
          <w:sz w:val="32"/>
          <w:szCs w:val="21"/>
          <w:u w:val="single"/>
        </w:rPr>
        <w:t>http://www.zycg.gov.cn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1"/>
        </w:rPr>
        <w:t>，简称央采网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家具公开招标数额标准（含所有用途家具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单项或批量采购金额达到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  <w:t>5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21"/>
        </w:rPr>
        <w:t>万元以上的，必须采用公开招标方式。</w:t>
      </w:r>
      <w:bookmarkEnd w:id="0"/>
      <w:bookmarkEnd w:id="1"/>
      <w:bookmarkEnd w:id="2"/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</w:r>
    </w:p>
    <w:p>
      <w:pPr>
        <w:pStyle w:val="Normal"/>
        <w:spacing w:lineRule="exact" w:line="560"/>
        <w:ind w:right="1279" w:hanging="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  <w:tab w:val="right" w:pos="8504" w:leader="none"/>
        </w:tabs>
        <w:spacing w:lineRule="exact" w:line="2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页脚 字符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2:00Z</dcterms:created>
  <dc:creator>pku</dc:creator>
  <dc:description/>
  <dc:language>en-US</dc:language>
  <cp:lastModifiedBy>admin</cp:lastModifiedBy>
  <cp:lastPrinted>2017-03-01T09:08:00Z</cp:lastPrinted>
  <dcterms:modified xsi:type="dcterms:W3CDTF">2022-09-14T08:12:00Z</dcterms:modified>
  <cp:revision>2</cp:revision>
  <dc:subject/>
  <dc:title/>
</cp:coreProperties>
</file>