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经费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  <w:u w:val="single"/>
              </w:rPr>
            </w:pP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2013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  <w:u w:val="single"/>
              </w:rPr>
            </w:pP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2014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>年</w:t>
            </w: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3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31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2609"/>
        <w:gridCol w:w="2609"/>
      </w:tblGrid>
      <w:tr>
        <w:trPr>
          <w:trHeight w:val="9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经费申请目的（如此表不够可另外加页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实验教学改革项目内容及原理综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立项目的和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项目的预期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期完成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经费使用计划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（单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出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合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0006176034</dc:creator>
  <dc:description/>
  <cp:keywords/>
  <dc:language>en-US</dc:language>
  <cp:lastModifiedBy>微软用户</cp:lastModifiedBy>
  <dcterms:modified xsi:type="dcterms:W3CDTF">2013-03-12T08:00:00Z</dcterms:modified>
  <cp:revision>2</cp:revision>
  <dc:subject/>
  <dc:title/>
</cp:coreProperties>
</file>