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季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享受保健人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填表单位：（盖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488"/>
        <w:gridCol w:w="912"/>
        <w:gridCol w:w="1224"/>
        <w:gridCol w:w="1225"/>
        <w:gridCol w:w="1225"/>
      </w:tblGrid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校环保办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负责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室负责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为了透明化和信息化管理享受保健人员登记表，特制作该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要求享受保健人员每一个季度填写一份表格，如有特殊情况，请先与环保办协商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填表单位（盖章）一栏要求先填实验室名称，再盖院系章，否则视为无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填表日期如实填写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工种一栏请填写实验名称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天数一栏填写在一个季度内实际工作日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等级一栏填写每月实际应享受的金额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各单位送该登记表到环保办报批时，请将纸件与电子版同时带来，或将电子版发至</w:t>
      </w:r>
      <w:r>
        <w:rPr>
          <w:sz w:val="28"/>
        </w:rPr>
        <w:t>hbb@pku.edu.cn</w:t>
      </w:r>
      <w:r>
        <w:rPr>
          <w:sz w:val="28"/>
        </w:rPr>
        <w:t>。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北京大学环境保护办公室</w:t>
      </w:r>
    </w:p>
    <w:p>
      <w:pPr>
        <w:pStyle w:val="Style15"/>
        <w:ind w:left="99" w:firstLine="392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环保办联系方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大学红五楼</w:t>
      </w:r>
      <w:r>
        <w:rPr>
          <w:sz w:val="24"/>
        </w:rPr>
        <w:t>B03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51267/57558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联系人：张志强，李恩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8:00Z</dcterms:created>
  <dc:creator>li</dc:creator>
  <dc:description/>
  <cp:keywords/>
  <dc:language>en-US</dc:language>
  <cp:lastModifiedBy>何平</cp:lastModifiedBy>
  <dcterms:modified xsi:type="dcterms:W3CDTF">2012-03-28T08:32:00Z</dcterms:modified>
  <cp:revision>3</cp:revision>
  <dc:subject/>
  <dc:title>200   年   季度 享受保健人员登记表</dc:title>
</cp:coreProperties>
</file>