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实验动物相关</w:t>
      </w:r>
      <w:r>
        <w:rPr/>
        <w:t>废弃物登记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弃物种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手人：                                                                 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院系、所（中心）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2:00Z</dcterms:created>
  <dc:creator>01973312</dc:creator>
  <dc:description/>
  <cp:keywords/>
  <dc:language>en-US</dc:language>
  <cp:lastModifiedBy>01973312</cp:lastModifiedBy>
  <dcterms:modified xsi:type="dcterms:W3CDTF">2008-03-26T09:03:00Z</dcterms:modified>
  <cp:revision>1</cp:revision>
  <dc:subject/>
  <dc:title>实验动物相关废弃物登记单</dc:title>
</cp:coreProperties>
</file>