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项目环境影响登记表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  <w:sz w:val="32"/>
        </w:rPr>
        <w:t>试行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目名称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建设单位</w:t>
      </w:r>
      <w:r>
        <w:rPr>
          <w:b/>
          <w:sz w:val="32"/>
        </w:rPr>
        <w:t>(</w:t>
      </w:r>
      <w:r>
        <w:rPr>
          <w:b/>
          <w:sz w:val="32"/>
        </w:rPr>
        <w:t>盖章</w:t>
      </w:r>
      <w:r>
        <w:rPr>
          <w:b/>
          <w:sz w:val="32"/>
        </w:rPr>
        <w:t xml:space="preserve">): </w:t>
      </w:r>
      <w:r>
        <w:rPr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编制日期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国家环境保护总局制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"/>
        <w:gridCol w:w="945"/>
        <w:gridCol w:w="105"/>
        <w:gridCol w:w="840"/>
        <w:gridCol w:w="420"/>
        <w:gridCol w:w="219"/>
        <w:gridCol w:w="201"/>
        <w:gridCol w:w="1050"/>
        <w:gridCol w:w="945"/>
        <w:gridCol w:w="420"/>
        <w:gridCol w:w="735"/>
        <w:gridCol w:w="105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单位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地点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性质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新建□改扩建□技改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业类别及代码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占地面积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</w:rPr>
              <w:t>使用面积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平方米</w:t>
            </w:r>
            <w:r>
              <w:rPr>
                <w:sz w:val="21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投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环保投资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投资比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预期投产日期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预计年工作日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项目内容及规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二、原辅材料（包括名称、用量）及主要设施规格数量（包括锅炉、发电机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三、水及能源消耗量</w:t>
            </w:r>
          </w:p>
        </w:tc>
      </w:tr>
      <w:tr>
        <w:trPr>
          <w:trHeight w:val="672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名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消耗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消耗量</w:t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水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油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电（千瓦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气（标立方米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煤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其他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四、废水（工业废水□</w:t>
            </w:r>
            <w:r>
              <w:rPr>
                <w:rFonts w:eastAsia="Times New Roman"/>
              </w:rPr>
              <w:t xml:space="preserve">  </w:t>
            </w:r>
            <w:r>
              <w:rPr/>
              <w:t>生活废水□）排放量及排放去向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五、周围环境状况（可附图说明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六、生产工艺流程简介（如有废水、废气、废渣、噪声产生，须标明产生环节，并用文字说明）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、拟采取的防治污染措施（包括建设期、运营期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、审批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60" w:after="0"/>
      <w:outlineLvl w:val="2"/>
    </w:pPr>
    <w:rPr>
      <w:rFonts w:eastAsia="黑体;SimHei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43:00Z</dcterms:created>
  <dc:creator>xxx</dc:creator>
  <dc:description/>
  <dc:language>en-US</dc:language>
  <cp:lastModifiedBy>jdc2</cp:lastModifiedBy>
  <dcterms:modified xsi:type="dcterms:W3CDTF">2004-07-01T01:43:00Z</dcterms:modified>
  <cp:revision>2</cp:revision>
  <dc:subject/>
  <dc:title>环 境 影 响 评 价 资 格 证 书</dc:title>
</cp:coreProperties>
</file>