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北京大学仪器设备开放使用收费标准申请表</w:t>
      </w:r>
    </w:p>
    <w:p>
      <w:pPr>
        <w:pStyle w:val="Normal"/>
        <w:jc w:val="center"/>
        <w:rPr>
          <w:sz w:val="18"/>
        </w:rPr>
      </w:pPr>
      <w:r>
        <w:rPr>
          <w:rFonts w:ascii="宋体;SimSun" w:hAnsi="宋体;SimSun" w:cs="宋体;SimSun"/>
          <w:b/>
          <w:sz w:val="18"/>
          <w:u w:val="single"/>
        </w:rPr>
        <w:t>说明收费计量单位，若同时有按机时和样品收费方式，分别说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仪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仪器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所属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仪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填表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sz w:val="18"/>
              </w:rPr>
              <w:t>校内收费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sz w:val="18"/>
              </w:rPr>
              <w:t>校外收费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内收费标准（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样，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小时）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仪器的年运行成本（元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本年所测试的样品数或机时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分别列支说明仪器运行的各部分成本（如水、电、气体、试剂、标样、耗材、易损易耗配件、日常维护、仪器用房等）及年测试样品数和机时数（可估算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18"/>
              </w:rPr>
              <w:t>校外收费标准（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样，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小时）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仪器运行成本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税费</w:t>
            </w:r>
            <w:r>
              <w:rPr>
                <w:rFonts w:cs="宋体;SimSun" w:ascii="宋体;SimSun" w:hAnsi="宋体;SimSun"/>
                <w:sz w:val="18"/>
              </w:rPr>
              <w:t>5.5%(</w:t>
            </w:r>
            <w:r>
              <w:rPr>
                <w:rFonts w:ascii="宋体;SimSun" w:hAnsi="宋体;SimSun" w:cs="宋体;SimSun"/>
                <w:sz w:val="18"/>
              </w:rPr>
              <w:t>营业税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城建税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教育附加税</w:t>
            </w:r>
            <w:r>
              <w:rPr>
                <w:rFonts w:cs="宋体;SimSun" w:ascii="宋体;SimSun" w:hAnsi="宋体;SimSun"/>
                <w:sz w:val="18"/>
              </w:rPr>
              <w:t>)+</w:t>
            </w:r>
            <w:r>
              <w:rPr>
                <w:rFonts w:ascii="宋体;SimSun" w:hAnsi="宋体;SimSun" w:cs="宋体;SimSun"/>
                <w:sz w:val="18"/>
              </w:rPr>
              <w:t>服务费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仪器折旧费。（各项费用请折合至每个样品或每个机时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分别列支说明服务费（如：仪器设备使用、咨询、分析、计算、人工费等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折旧费申请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地区科研院所或高校同类仪器设备使用收费标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系意见及盖章</w:t>
            </w:r>
          </w:p>
          <w:p>
            <w:pPr>
              <w:pStyle w:val="Normal"/>
              <w:spacing w:before="156" w:after="0"/>
              <w:ind w:left="6827" w:firstLine="192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ind w:left="6827" w:firstLine="192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与设备管理部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0"/>
              <w:ind w:firstLine="6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0:00Z</dcterms:created>
  <dc:creator>user</dc:creator>
  <dc:description/>
  <cp:keywords/>
  <dc:language>en-US</dc:language>
  <cp:lastModifiedBy>DELL</cp:lastModifiedBy>
  <cp:lastPrinted>2006-10-26T11:33:00Z</cp:lastPrinted>
  <dcterms:modified xsi:type="dcterms:W3CDTF">2011-04-18T02:36:00Z</dcterms:modified>
  <cp:revision>4</cp:revision>
  <dc:subject/>
  <dc:title>仪器设备使用收费申请表</dc:title>
</cp:coreProperties>
</file>