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证　　　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 xml:space="preserve">_______________ </w:t>
      </w:r>
      <w:r>
        <w:rPr>
          <w:sz w:val="28"/>
        </w:rPr>
        <w:t>原是</w:t>
      </w:r>
      <w:r>
        <w:rPr>
          <w:sz w:val="28"/>
        </w:rPr>
        <w:t>___________________</w:t>
      </w:r>
      <w:r>
        <w:rPr>
          <w:sz w:val="28"/>
        </w:rPr>
        <w:t>（院、系、所等）人员。现该同志要调离我校，其在校期间所领用的仪器设备已全部交回所在单位，特此证明。　　　　　　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院（系）仪器设备管理员：＿＿＿＿＿＿＿＿（签名加盖公章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＿＿＿年＿＿月＿＿日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证　　　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 xml:space="preserve">_______________ </w:t>
      </w:r>
      <w:r>
        <w:rPr>
          <w:sz w:val="28"/>
        </w:rPr>
        <w:t>原是</w:t>
      </w:r>
      <w:r>
        <w:rPr>
          <w:sz w:val="28"/>
        </w:rPr>
        <w:t>___________________</w:t>
      </w:r>
      <w:r>
        <w:rPr>
          <w:sz w:val="28"/>
        </w:rPr>
        <w:t>（院、系、所等）人员。现该同志要调离我校，其在校期间所领用的仪器设备已全部交回所在单位，特此证明。　　　　　　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院（系）仪器设备管理员：＿＿＿＿＿＿＿＿（签名加盖公章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＿＿＿年＿＿月＿＿日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41:00Z</dcterms:created>
  <dc:creator>01973312</dc:creator>
  <dc:description/>
  <cp:keywords/>
  <dc:language>en-US</dc:language>
  <cp:lastModifiedBy>Pali</cp:lastModifiedBy>
  <cp:lastPrinted>2007-05-24T13:16:00Z</cp:lastPrinted>
  <dcterms:modified xsi:type="dcterms:W3CDTF">2007-06-19T07:51:00Z</dcterms:modified>
  <cp:revision>3</cp:revision>
  <dc:subject/>
  <dc:title>证　　　明</dc:title>
</cp:coreProperties>
</file>